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57275" cy="1152525"/>
            <wp:effectExtent l="0" t="0" r="0" b="0"/>
            <wp:docPr id="1" name="kru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บางตะบูน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รายชื่อผู้ผ่านการคัดเลือกเพื่อเป็นพนักงานจ้างตามภารกิจ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--------------------------------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เทศบาลตำบลบางตะบูน  ได้ดำเนินการคัดเลือกบุคคลเพื่อเป็นพนักงานจ้างตามภารกิจ     ตามประกาศเทศบาลตำบลบางตะบูน เรื่อง รับสมัครบุคคลเพื่อการสรรหาและเลือกสรรเป็นพนักงานจ้าง               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 ๒๕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ตำแหน่ง ผู้ช่วยเจ้าพนักงานธุรการ จำนวน ๑ อัตรา นั้น </w:t>
      </w:r>
    </w:p>
    <w:p>
      <w:pPr>
        <w:pStyle w:val="Normal"/>
        <w:spacing w:before="120" w:after="0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 การคัดเลือกได้ดำเนินการเสร็จสิ้นแล้ว เทศบาลตำบลบางตะบูน จึงขอประกาศรายชื่อ             ผู้ผ่านการคัดเลือก ซึ่งได้คะแนนรวมทุกภาคไม่น้อยกว่าร้อยละ ๖๐  ดังนี้</w:t>
      </w:r>
    </w:p>
    <w:p>
      <w:pPr>
        <w:pStyle w:val="Normal"/>
        <w:spacing w:before="120" w:after="0"/>
        <w:ind w:firstLine="1440"/>
        <w:jc w:val="both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21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ผู้ผ่านการคัดเลือกเพื่อเป็นพนักงานจ้างตามภารกิจ ตำแหน่ง  ผู้ช่วยเจ้าพนักงานธุรการ  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ราย   คือ</w:t>
      </w:r>
    </w:p>
    <w:p>
      <w:pPr>
        <w:pStyle w:val="21"/>
        <w:jc w:val="distribut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21"/>
        <w:jc w:val="distribute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21"/>
        <w:jc w:val="distribute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634"/>
        <w:gridCol w:w="2880"/>
        <w:gridCol w:w="163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ด้คะแนนร้อยล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8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4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งสาวณัฏฐ์กานดา   คำสอาด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4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</w:rPr>
              <w:t>9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21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21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21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</w:p>
    <w:p>
      <w:pPr>
        <w:pStyle w:val="21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1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</w:t>
      </w:r>
      <w:r>
        <w:rPr>
          <w:rFonts w:ascii="TH SarabunIT๙" w:hAnsi="TH SarabunIT๙" w:cs="TH SarabunIT๙"/>
        </w:rPr>
        <w:t xml:space="preserve">เทศบาลตำบลบางตะบูน  จะเรียกบัญชีผู้ได้รับการคัดเลือกตามประกาศผลในอัตราที่เทศบาลกำหนด  โดยจะแต่งตั้งเป็นพนักงานจ้างเมื่อได้รับความเห็นชอบจากคณะกรรมการพนักงานเทศบาลจังหวัดเพชรบุรีแล้วเท่านั้น และจะทำสัญญาจ้างไม่เกินคราวละ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ปี เทศบาลตำบลบางตะบูน จะขึ้นบัญชีผู้ได้รับการคัดเลือกเป็นระยะเวลา ๑ ปี นับแต่วันที่ประกาศผลการขึ้นบัญชีผู้ได้รับการคัดเลือก บัญชีจะเป็นอันยกเลิกเมื่อมีการคัดเลือกในตำแหน่งเดียวกัน </w:t>
      </w:r>
    </w:p>
    <w:p>
      <w:pPr>
        <w:pStyle w:val="21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1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21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</w:t>
      </w:r>
      <w:r>
        <w:rPr>
          <w:rFonts w:ascii="TH SarabunIT๙" w:hAnsi="TH SarabunIT๙" w:cs="TH SarabunIT๙"/>
        </w:rPr>
        <w:t>จึงประกาศมาเพื่อทราบโดยทั่วกัน</w:t>
      </w:r>
    </w:p>
    <w:p>
      <w:pPr>
        <w:pStyle w:val="21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21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21"/>
        <w:ind w:left="1440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 xml:space="preserve">ประกาศ  ณ  วันที่   </w:t>
      </w:r>
      <w:r>
        <w:rPr>
          <w:rFonts w:cs="TH SarabunIT๙" w:ascii="TH SarabunIT๙" w:hAnsi="TH SarabunIT๙"/>
        </w:rPr>
        <w:t xml:space="preserve">27  </w:t>
      </w:r>
      <w:r>
        <w:rPr>
          <w:rFonts w:ascii="TH SarabunIT๙" w:hAnsi="TH SarabunIT๙" w:cs="TH SarabunIT๙"/>
        </w:rPr>
        <w:t>พฤษภ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</w:p>
    <w:p>
      <w:pPr>
        <w:pStyle w:val="21"/>
        <w:ind w:left="14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ind w:firstLine="193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</w:t>
      </w:r>
      <w:r>
        <w:rPr>
          <w:rFonts w:cs="TH SarabunIT๙" w:ascii="TH SarabunIT๙" w:hAnsi="TH SarabunIT๙"/>
        </w:rPr>
        <w:drawing>
          <wp:inline distT="0" distB="0" distL="0" distR="0">
            <wp:extent cx="1304925" cy="539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firstLine="1935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ชัยยศ    สงวนทรัพย์</w:t>
      </w:r>
      <w:r>
        <w:rPr>
          <w:rFonts w:cs="TH SarabunIT๙" w:ascii="TH SarabunIT๙" w:hAnsi="TH SarabunIT๙"/>
        </w:rPr>
        <w:t>)</w:t>
      </w:r>
    </w:p>
    <w:p>
      <w:pPr>
        <w:pStyle w:val="21"/>
        <w:ind w:firstLine="193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นายกเทศมนตรีตำบลบางตะบูน</w:t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sectPr>
      <w:type w:val="nextPage"/>
      <w:pgSz w:w="11906" w:h="16838"/>
      <w:pgMar w:left="1540" w:right="1266" w:gutter="0" w:header="0" w:top="450" w:footer="0" w:bottom="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THAI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2">
    <w:name w:val="เนื้อความ 2 อักขระ"/>
    <w:qFormat/>
    <w:rPr>
      <w:rFonts w:ascii="Cordia New" w:hAnsi="Cordia New" w:cs="Cordia New"/>
      <w:sz w:val="32"/>
      <w:szCs w:val="32"/>
    </w:rPr>
  </w:style>
  <w:style w:type="character" w:styleId="Style15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jc w:val="left"/>
    </w:pPr>
    <w:rPr>
      <w:rFonts w:eastAsia="Times New Roman" w:cs="Cordia New"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17:00Z</dcterms:created>
  <dc:creator>user</dc:creator>
  <dc:description/>
  <cp:keywords/>
  <dc:language>en-US</dc:language>
  <cp:lastModifiedBy>user</cp:lastModifiedBy>
  <cp:lastPrinted>2018-03-13T16:06:00Z</cp:lastPrinted>
  <dcterms:modified xsi:type="dcterms:W3CDTF">2019-05-27T06:26:00Z</dcterms:modified>
  <cp:revision>49</cp:revision>
  <dc:subject/>
  <dc:title> </dc:title>
</cp:coreProperties>
</file>