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-394335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ตะบ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ับสมัครบุคคลเพื่อการสรรหาและเลือกสรรเป็นพนักงานจ้าง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…………………………………………………………………</w:t>
      </w:r>
      <w:r>
        <w:rPr>
          <w:rFonts w:cs="TH SarabunIT๙" w:ascii="TH SarabunIT๙" w:hAnsi="TH SarabunIT๙"/>
          <w:sz w:val="16"/>
          <w:szCs w:val="16"/>
        </w:rPr>
        <w:t>.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างตะบูน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แหลม จังหวัดเพชรบุรี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รับสมัครบุคคลเพื่อ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เทศบาลจังหวัดเพชรบุรี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การสรรหาและ              การเลือกสรร  โดยมีรายละเอียดดังต่อไปนี้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พนักงานธุ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TextBody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spacing w:before="0" w:after="0"/>
        <w:ind w:left="99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ความรับผิดชอบของตำแหน่งและค่าตอบแทนของตำแหน่งที่เปิดรับสมัคร รายละเอียดปรากฏตามภาคผนวก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สรรหา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การ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ือกสรร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  ผู้สมัครต้องมีคุณสมบัติและไม่มีลักษณะต้องห้ามดังต่อไปนี้</w:t>
      </w:r>
    </w:p>
    <w:p>
      <w:pPr>
        <w:pStyle w:val="TextBody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                   ทรงเป็นประมุขตามรัฐธรรมนูญแห่งราชอาณาจักรไทยด้วยความบริสุทธิ์ใจ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ไม่สมประกอบหรือเป็นโรคตามที่คณะกรรมการกลางพนักงานเทศบาลกำหนดดังนี้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อันเป็นที่รังเกียจแก่สังคม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พิษสุราเรื้อรัง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อยู่ระหว่างถูกสั่งให้พักราชการหรือถูกสั่งให้ออกจากราชการไว้ก่อน                ตามมาตรฐานทั่วไปหลักเกณฑ์และวิธีการเกี่ยวกับการบริหารงานบุคคลของพนักงานเทศบาลตามกฎหมาย          ว่าด้วยระเบียบบริหารงานบุคคลส่วนท้องถิ่น หรือตามกฎหมายอื่น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7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บกพร่องในศีลธรรมอันดีจนเป็นที่รังเกียจของสังคม                                                  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8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ต้องรับโทษจำคุกโดยคำพิพากษาถึงที่สุดให้จำคุกเพราะกระทำความผิดทางอาญาเว้นแต่ไม่เป็นโทษสำหรับความผิดที่ได้กระทำโดยประมาทหรือความผิดลหุโทษ 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ปลดออกเพราะกระทำผิดวินัยตามมาตรฐานทั่วไปหลักเกณฑ์และวิธีการเกี่ยวกับการบริหารงานบุคคลของพนักงานเทศบาลตามกฎหมายว่าด้วยระเบียบบริหารงานบุคคลส่วนท้องถิ่นหรือตามกฎหมายอื่น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ไล่ออก เพราะกระทำผิดวินัยตามมาตรฐานทั่วไปหลักเกณฑ์และวิธีการเกี่ยวกับบริหารงานบุคคลของพนักงานเทศบาลหรือตามกฎหมายอื่น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14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ระภิกษุ สามเณร นักพรต หรือนักบวชในศาสนาใด ๆ ไม่รับสมัครสอบและไม่ให้เข้าสอบ ตามนัยหนังสือกรมสารบรรณคณะรัฐมนตรีฝ่ายบริหาร ที่ นว ๘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๐๑ ลงวันที่ ๒๗  มิถุนายน ๒๕๐๑ และตามความในข้อ ๕ ของคำสั่งมหาเถรสมาคม  ลงวันที่ ๑๗ มีนาคม  ๒๕๓๘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สรรหาและการเลือกสรรในวันที่ทำสัญญาจ้าง จะต้องไม่เป็นผู้ดำรงตำแหน่ง 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และต้องนำใบรับรองแพทย์ ซึ่งออกให้ไม่เกิน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แสดงว่าไม่เป็นโรคต้องห้ามตามประกาศกำหนดที่เป็นลักษณะต้องห้ามสำหรับข้าราชการหรือ              พนักงานส่วนท้องถิ่นมายื่นด้วย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"/>
        <w:ind w:firstLine="720"/>
        <w:jc w:val="lef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จ้างตามที่กำหนด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ไว้ในรายละเอียดเกี่ยวกับการรับสมัครแนบท้ายประกาศนี้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ภาคผนวก ก</w:t>
      </w:r>
      <w:r>
        <w:rPr>
          <w:rFonts w:cs="TH SarabunTHAI;TH SarabunPSK" w:ascii="TH SarabunTHAI;TH SarabunPSK" w:hAnsi="TH SarabunTHAI;TH SarabunPSK"/>
          <w:sz w:val="32"/>
          <w:szCs w:val="32"/>
        </w:rPr>
        <w:t>.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วลาและสถานที่รับสมัค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ขอรับใบสมัครได้ที่ งานการเจ้าหน้าที่  สำนักปลัดเทศบาล เทศบาลตำบล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ตะบูน อำเภอบ้านแหลม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ยื่นใบสมัครพร้อมเอกสารด้วยตนเองได้ที่ งานการเจ้าหน้าที่                       สำนักปลัดเทศบาล เทศบาลตำบลบางตะบูน อำเภอบ้านแหลม จังหวัดเพชรบุรี 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มษาย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562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– 16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้น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2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TextBody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 ให้ยื่นใบสมัครด้วยตนเองต่อเจ้าหน้าที่รับสมัคร พร้อมด้วยหลักฐานซึ่งผู้สมัครได้รับรองสำเนาถูกต้อง และลงลายมือชื่อกำกับไว้ในเอกสารทุกฉบับ ดังต่อไปนี้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และไม่ใส่แว่นตาสี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่ายมา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                   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2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3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4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รงตามคุณสมบัติเฉพาะสำหรับตำแหน่ง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spacing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ซึ่งออกให้ไม่เกิน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สมัครที่เป็นชาย จะต้องยื่นหนังสือ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ประกอบกับสมุดประจำตัวทหารกองหนุนประเภท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ทหารกองเกินและกองหนุน 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รับรองผลการตรวจเลือกทหารกองเกินข้าราชการทหารกองประจำ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3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ำเนา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.7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 ๆ เช่น ใบเปลี่ยนชื่อตั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สมรส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เสียค่าธรรมเนียมในการสมัคร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ๆ ใน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ๆ หรือคุณวุฒิการศึกษาไม่ตรงตาม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24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รับการประเมินสมรรถนะ และกำหนดวันเวลา สถานที่ในการประเมินสมรรถนะ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ตะบ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มีสิทธิรับการประเมินสมรรถ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ป้ายปิดประกาศของเทศบาลตำบลบางตะบูน อำเภอบ้านแหลม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อาคารสำนักงานเทศบาลตำบลบางตะบู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เว็ป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Bangtabooncity.go.th</w:t>
        </w:r>
      </w:hyperlink>
    </w:p>
    <w:p>
      <w:pPr>
        <w:pStyle w:val="TextBody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TextBody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4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ประเมินสมรรถนะ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ประเมินสมรรถน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ณ  สำนักงานเทศบาลเทศบาลตำบลบางตะบูน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ียงตามลำดับที่ประกาศ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รายชื่อ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ดังกล่าว หากไม่มารายงานตัวในเวลาที่กำหนดจะถูกตัดสิทธิในการเข้าสอบคัดเลือก</w:t>
      </w:r>
    </w:p>
    <w:p>
      <w:pPr>
        <w:pStyle w:val="TextBody"/>
        <w:spacing w:before="24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การประเมินสมรรถนะตามหลัก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หลักเกณฑ์และวิธี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ภาคผนวก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24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ตัดสิน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เลือกสรร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ผู้ที่ได้รับคะแนนในการประเมิ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คะแนนที่ได้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ตะบ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รายชื่อผู้ผ่าน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หลังจาก               วัน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ป้ายปิดประกาศเทศบาลตำบลบางตะบูน อำเภอบ้านแหลม จัง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ทางเว็ปไซต์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Bangtabooncity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บัญชีรายชื่อ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อันยกเลิกหรือสิ้นสุดผล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ขึ้นบัญชี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ผ่านการเลือกสรร จะได้รับการแต่งตั้งเป็นพนักงานจ้างเมื่อได้รับความเห็นชอบจากคณะกรรมการพนักงานเทศบาล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และจะต้องทำสัญญาจ้างตามที่เทศบาลตำบลบางตะบูน กำหนด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   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9540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ย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ตะบูน</w:t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นวก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4"/>
          <w:szCs w:val="32"/>
        </w:rPr>
        <w:t>1.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แหน่ง  ผู้ช่วยเจ้าพนักงานธุร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หน้าที่และความรับผิดชอบหลัก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ฏิบัติงานในฐานะผู้ปฏิบัติงานระดับต้นซึ่งไม่จำเป็นต้องใช้ผู้สำเร็จการศึกษาระดับปริญญ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ด้านธุรการ สารบรรณ บันทึกข้อ</w:t>
      </w:r>
      <w:r>
        <w:rPr>
          <w:rFonts w:ascii="TH SarabunPSK" w:hAnsi="TH SarabunPSK" w:cs="TH SarabunPSK"/>
          <w:sz w:val="24"/>
          <w:sz w:val="24"/>
          <w:szCs w:val="32"/>
        </w:rPr>
        <w:t>มูล หรือบริหารทั่วไป ตามแนวทาง แบบอย่าง ขั้นตอน และวิธีการที่ชัดเจน ภายใต้การกำกับ แนะนำ ตรวจสอบ และปฏิบัติงานอื่นตามที่ได้รับมอบหมาย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ดยมีลักษณะงานที่ปฏิบัติในด้านต่างๆ ดังนี้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ด้านการปฏิบัติการ 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๑ ปฏิบัติงานธุรการ งานสารบรรณ งานบริหารทั่วไป ได้แก่ การรับ </w:t>
      </w:r>
      <w:r>
        <w:rPr>
          <w:rFonts w:ascii="TH SarabunPSK" w:hAnsi="TH SarabunPSK" w:cs="TH SarabunPSK"/>
          <w:sz w:val="24"/>
          <w:sz w:val="24"/>
          <w:szCs w:val="32"/>
        </w:rPr>
        <w:t>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ส่งหนังสือ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ลงทะเบียน รับหนังสือ การร่างโต้ตอบหนังสือราชการ การบันทึกข้อมูล การจัดทำฎีกาเบิกจ่ายเงินและการพิมพ์เอกสาร จดหมาย และหนังสือราชการต่างๆ การเตรียมการประชุม เป็นต้น เพื่อสนับสนุนให้งานต่างๆ ดำเนินไปด้วยความสะดวกเรียบร้อยตรงตามเป้าหมายมีหลักฐานตรวจสอบได้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 จัดเก็บเอกสาร หนังสือราชการ หลักฐานหนังสือ ตามระเบียบวิธีปฏิบัติเพื่อสะดวกต่อการ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้นหา และเป็นหลักฐานทางราชการ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รวบรวมข้อมูล จัดเก็บข้อมูลสถิติ เช่น สมุดเวลาปฏิบัติราชการ รายชื่อพนักงาน ข้อมูล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ำนวนบุคลากร เอกสารอื่นๆ ที่เป็นหลักฐานตามระเบียบวิธีการปฏิบัติเพื่อสะดวกต่อการค้นหาสำหรับใช้เป็นหลักฐานตรวจสอบได้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๔ ตรวจสอบ และสอบทานความถูกต้องของเอกสาร หนังสือ และจดหมายต่าง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ับการดำเนินงาน เพื่อให้แน่ใจว่าเอกสารทั้งหมดมีความถูกต้อง ครบถ้วน และปราศจากข้อผิดพลาด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๕ จัดทำและแจกจ่าย ข้อมูล เอกสาร หลักฐาน หนังสือเวียน หรือระเบียบวิธีปฏิบัติเพื่อแจ้งให้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น่วยงานต่างๆ ที่เกี่ยวข้องรับทราบ หรือดำเนินการต่างๆ ต่อไป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๖ ดำเนินการเกี่ยวกับพัสดุ ครุภัณฑ์ยานพาหนะ และอาคารสถานที่ของหน่วยงาน เช่น    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ารจัดเก็บรักษา การเบิกจ่ายพัสดุครุภัณฑ์ การจัดทำทะเบียนพัสดุครุภัณฑ์ การดูแลรักษายานพาหนะและสถานที่ เพื่อให้การดำเนินงานด้านพัสดุครุภัณฑ์ ยานพาหนะ และอาคารสถานที่เป็นไปอย่างถูกต้อง และมีความพร้อมใช้งานอยู่เสมอ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๗ การรวบรวมรายงานผลการปฏิบัติงาน เช่น เอกสารตรวจรับรองมาตรฐา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ธรรมาภิบาล</w:t>
      </w:r>
      <w:r>
        <w:rPr>
          <w:rFonts w:cs="TH SarabunPSK" w:ascii="TH SarabunPSK" w:hAnsi="TH SarabunPSK"/>
          <w:sz w:val="24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ละเอกสารที่เกี่ยวข้องกับการตรวจ เพื่อนำไปใช้ปรับปรุงการปฏิบัติงาน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๘ จัดเตรียมการประชุม บันทึกการประชุม และจัดทำรายงานการประชุมเพื่อให้การประชุม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ป็นไปด้วยความเรียบร้อย และมีหลักฐานในการประชุม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๙ จัดเตรียม และดำเนินการผลิตเอกสารต่างๆ ที่เกี่ยวข้องกับการประชุมการฝึกอบรมสัมมนา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ิทรรศการ และโครงการต่างๆ เพื่อให้เอกสารที่ถูกต้อง ครบถ้วน และพร้อมใช้ในการดำเนินงานต่างๆ อย่างมีประสิทธิภาพ และตรงต่อเวล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๐ ปฏิบัติงานศูนย์ข้อมูลข่าวสาร เช่น จัดเตรียมเอกสารเพื่อเปิดเผย ตาม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บ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ข้อมูล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ข่าวสาร เพื่อให้ผู้ที่ต้องการข้อมูลข่าวสารรับทราบข้อมูลข่าวสาร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๑ อำนวยความสะดวก ติดต่อ และประสานงานกับทุกส่วนงานของหน่วยงานในเรื่องการ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ชุม และการดำเนินงานต่างๆ ตามที่ได้รับมอบหมาย เพื่อให้การปฏิบัติงานเป็นไปตามกำหนดเวลาและบรรลุวัตถุประสงค์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๒ ศึกษา และติดตามเทคโนโลยีองค์ความรู้ใหม่ๆ กฎหมาย และระเบียบต่างๆที่เกี่ยวข้องกับ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งานสารบรรณ งานธุรการ งานบริหารทั่วไป งานการบริหารงานบุคคล งานพัสดุครุภัณฑ์งานงบประมาณ     งานประชาสัมพันธ์ และงานประชุม เพื่อนำมาประยุกต์ใช้ในการปฏิบัติงานได้อย่างมีประสิทธิภาพสูงสุด</w:t>
      </w:r>
    </w:p>
    <w:p>
      <w:pPr>
        <w:pStyle w:val="Style17"/>
        <w:spacing w:lineRule="auto" w:line="240" w:before="0" w:after="0"/>
        <w:ind w:left="720" w:firstLine="36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การบร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๑ ให้คำปรึกษาและแนะนำในเบื้องต้นแก่บุคลากร ประชาชน ผู้ที่มาติดต่อ และหน่วยงานต่างๆ ที่เกี่ยวข้อง เพื่อให้มีความรู้ความเข้าใจที่ถูกต้อง และสามารถนำไปปฏิบัติได้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 ติดต่อประสานงานกับบุคคลภายในหน่วยงานเดียวกันหรือหน่วยงานที่เกี่ยวข้องเพื่อให้การปฏิบัติงานเป็นไปด้วยความราบร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ให้บริการข้อมูลแก่ผู้มาติดต่อราชการ เพื่อให้ได้รับข้อมูลที่จะนำไปใช้ประโยชน์ได้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๔ ผลิตเอกสารต่างๆ เพื่อสนับสนุนการปฏิบัติงานตามภารกิจของหน่วยงาน และปฏิบัติหน้าที่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มีคุณวุฒิอย่างใดอย่างหนึ่งดังต่อไปนี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ได้รับประกาศนียบัตรวิชาชีพหรือคุณวุฒิอย่างอื่นที่เทียบได้ในระดับเดียวกันทุกสาขาวิชาที่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cs="TH SarabunPSK" w:ascii="TH SarabunPSK" w:hAnsi="TH SarabunPSK"/>
          <w:sz w:val="24"/>
          <w:szCs w:val="32"/>
        </w:rPr>
        <w:t>.,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หรือ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อบ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รับรอง ซึ่งศึกษาวิชาการคอมพิวเตอร์มาไม่น้อยกว่า ๖ หน่วยกิต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การรับรองจากทางราชการหรือหน่วยงานของรัฐที่ใช้เวลาการฝึกอบรมไม่น้อยกว่า ๑๒ ชั่วโม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ได้รับประกาศนียบัตรวิชาชีพเทคนิคหรือคุณวุฒิอย่างอื่นที่เทียบได้ในระดับเดียวกันทุกสาขาวิชาที่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cs="TH SarabunPSK" w:ascii="TH SarabunPSK" w:hAnsi="TH SarabunPSK"/>
          <w:sz w:val="24"/>
          <w:szCs w:val="32"/>
        </w:rPr>
        <w:t xml:space="preserve">., 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หรือ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อบ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รับรองซึ่งศึกษาวิชาการคอมพิวเตอร์มาไม่น้อยกว่า ๖ หน่วยกิต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รองจากทางราชการหรือหน่วยงานของรัฐที่ใช้เวลาการฝึกอบรมไม่น้อยกว่า     ๑๒ ชั่วโม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ได้รับประกาศนียบัตรวิชาชีพชั้นสูงหรือคุณวุฒิอย่างอื่นที่เทียบได้ไม่ต่ำกว่านี้ทุกสาขาวิชาที่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cs="TH SarabunPSK" w:ascii="TH SarabunPSK" w:hAnsi="TH SarabunPSK"/>
          <w:sz w:val="24"/>
          <w:szCs w:val="32"/>
        </w:rPr>
        <w:t>.,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ท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หรือ ก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อบ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รับรอง ซึ่งศึกษาวิชาการคอมพิวเตอร์มาไม่น้อยกว่า ๖ หน่วยกิตหรือผ่านการฝึกอบรมทางด้านการใช้คอมพิวเตอร์จากหน่วยงานของรัฐสถาบันการศึกษาหรือเอกชนที่               ได้รับการรับรองจากทางราชการหรือหน่วยงานของรัฐที่ใช้เวลาการฝึกอบรมไม่น้อยกว่า ๑๒ ชั่วโมง</w:t>
      </w:r>
    </w:p>
    <w:p>
      <w:pPr>
        <w:pStyle w:val="Style17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215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อัตราค่าตอบแท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276"/>
        <w:gridCol w:w="1985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ุณวุฒ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เงินเพิ่มการครองชีพชั่วครา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เดือน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๙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๔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๔๐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๘๔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๘๔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๕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๗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๘๕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ยะเวลาการ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ะยะเวลาการจ้าง ๓ ปี หรือตามแผนอัตรากำลัง มีผลไม่ก่อนวันที่คณะกรรมการพนักงานเทศบาลจังหวัดเพชรบุรีให้ความเห็น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ind w:left="2880" w:firstLine="72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เทศบาลตำบลบางตะบูน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และวิธีการเลือกสรร ตำแหน่ง  ผู้ช่วยเจ้าพนักงานธุรการ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สอบคัดเลือกและประเมินสมรรถนะตามหลักเกณฑ์ ดังนี้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8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่ยวกับเรื่องดังต่อไปนี้ 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่ยวกับเหตุการณ์บ้านเมือง ด้านเศรษฐกิจ สังคม การเมืองการปกครอง นโยบายรัฐบาล  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4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จนถึงปัจจุบัน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กฤษฏีกาว่าด้วยหลักเกณฑ์และวิธีการ</w:t>
            </w:r>
          </w:p>
          <w:p>
            <w:pPr>
              <w:pStyle w:val="Normal"/>
              <w:ind w:left="88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เฉพาะตำแหน่งที่ต้องใช้ในการปฏิบัติหน้าที่ ที่ได้ระบุไว้ในมาตรฐานกำหนด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และทักษะในงานสำหรับการปฏิบัติงานใน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มาะสมกับ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ศนคต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sectPr>
      <w:type w:val="nextPage"/>
      <w:pgSz w:w="11906" w:h="16838"/>
      <w:pgMar w:left="1540" w:right="1266" w:gutter="0" w:header="0" w:top="1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THAI">
    <w:altName w:val="TH SarabunPSK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H SarabunTHAI;TH SarabunPSK" w:hAnsi="TH SarabunTHAI;TH SarabunPSK" w:eastAsia="Cordia New" w:cs="TH SarabunTHAI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eastAsia="Times New Roman" w:cs="Cordia New"/>
      <w:sz w:val="32"/>
      <w:szCs w:val="3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Cordia New" w:cs="Angsana New"/>
      <w:color w:val="auto"/>
      <w:sz w:val="24"/>
      <w:szCs w:val="24"/>
      <w:lang w:val="zxx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tabooncity.go.th/" TargetMode="External"/><Relationship Id="rId4" Type="http://schemas.openxmlformats.org/officeDocument/2006/relationships/hyperlink" Target="http://www.Bangtabooncity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0:00Z</dcterms:created>
  <dc:creator>user</dc:creator>
  <dc:description/>
  <cp:keywords/>
  <dc:language>en-US</dc:language>
  <cp:lastModifiedBy>user</cp:lastModifiedBy>
  <cp:lastPrinted>2019-03-26T17:15:00Z</cp:lastPrinted>
  <dcterms:modified xsi:type="dcterms:W3CDTF">2019-04-23T06:39:00Z</dcterms:modified>
  <cp:revision>205</cp:revision>
  <dc:subject/>
  <dc:title/>
</cp:coreProperties>
</file>