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กลับเข้าที่เดิ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กลับเข้าที่เดิ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บการย้ายกลับเข้าที่เดิมนางสาวจีรนาฏสงวนทรัพย์เทศบาลตำบลบางตะบู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ออกใบแจ้งย้ายออ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บ้านหลังเด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ที่ได้รับมอบหมายพร้อมด้วยหนังสือมอบหมายกรณีได้รับมอบหมาย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ที่อยู่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ู้ย้ายมีชื่อครั้งสุดท้ายก่อนการย้าย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ได้รับมาจากใบแจ้งการย้าย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30:00Z</dcterms:created>
  <dc:creator>CM</dc:creator>
  <dc:description/>
  <dc:language>en-US</dc:language>
  <cp:lastModifiedBy>m</cp:lastModifiedBy>
  <cp:lastPrinted>2015-08-19T18:54:00Z</cp:lastPrinted>
  <dcterms:modified xsi:type="dcterms:W3CDTF">2016-02-23T17:30:00Z</dcterms:modified>
  <cp:revision>2</cp:revision>
  <dc:subject/>
  <dc:title/>
</cp:coreProperties>
</file>