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ขออนุญาตจัดตั้งสุสานและฌาปนสถานสาธารณะหรือสุสานและฌาปนสถานเอกชน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ขออนุญาตจัดตั้งสุสานและฌาปนสถานสาธารณะหรือสุสานและฌาปนสถานเอก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มหาดไทย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2543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อกตามความใ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ฎกระทรวงมหาดไทย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 xml:space="preserve">. 2543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ตามความใน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ุสานและฌาปนสถาน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 2528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6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ำเนา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20/07/2015 07:54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เลข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4016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ี่สุสานตั้งอยู่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รณีสุสานและฌาปนสถานที่อยู่นอกเขตกท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เมืองพัทยา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 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1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ผู้ขอรับใบอนุญาตต้องเป็นผู้มีกรรมสิทธิ์หรือสิทธิครอบครองในที่ดินที่จะใช้เป็นที่ตั้งสุสานและฌาปนสถานและต้องมีเนื้อที่ไม่น้อย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1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ไร่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>2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ถานที่จะจัดตั้งสุสานและฌาปนสถานสาธารณะหรือสุสานและฌาปนสถานเอกชนสำหรับเก็บหรือฝังศพเป็นการถาวรต้องเป็นไปตามหลักเกณฑ์และเงื่อนไขดังนี้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้องไม่เป็นพื้นที่ป่าต้นน้ำลำธาร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้องไม่อยู่ในเขตพื้นที่อันเป็นสถานที่ท่องเที่ยวหรือเขตพื้นที่อันจัดสรรเป็นพื้นที่เพื่อนันทนาการหรือเขตอนุรักษ์และพื้นที่คุ้มครองสิ่งแวดล้อมตามกฎหมายว่าด้วยส่งเสริมและรักษาคุณภาพสิ่งแวดล้อมแห่งชาติ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3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ถานที่ตั้งต้องไม่อยู่ในบริเวณที่เป็นเอกลักษณ์หรือสัญลักษณ์ของท้องถิ่นหรือมีความสำคัญทางประวัติศาสตร์หรือโบราณคดี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4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ถานที่ตั้งต้องอยู่ห่างจากทางหลวงที่เป็นทางหรือถนนสำหรับประชาชนใช้ในการจราจรสาธารณะอย่างน้อยห้าสิบเมตรห่างจากทางน้ำซึ่งประชาชนใช้ในการจราจรสาธารณะห้วยแม่น้ำคลองหรือแหล่งน้ำสาธารณะประโยชน์อื่นอย่างน้อยสี่ร้อยเมตรเว้นแต่ในกรณีที่มีการป้องกันมิให้กลิ่นและสิ่งปฏิกูลรั่วไหลสถานที่ตั้งนั้นจะต้องอยู่ห่างจากทางน้ำไม่น้อยกว่าหนึ่งร้อยเมตร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5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ถานที่ตั้งของสุสานและฌาปนสถานเอกชนต้องไม่อยู่ในเขตกรุงเทพมหานครเมืองพัทยาหรือเทศบาล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>3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ถานที่ที่จะจัดตั้งสุสานและฌาปนสถานสาธารณะหรือสุสานและฌาปนสถานเอกชนสำหรับเผาศพโดยเฉพาะต้องเป็นไปตามหลักเกณฑ์และเงื่อนไขดังนี้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้องไม่เป็นพื้นที่ป่าต้นน้ำลำธาร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้องไม่อยู่ในเขตพื้นที่อันเป็นสถานที่ท่องเที่ยวหรือเขตพื้นที่อันจัดสรรเป็นพื้นที่เพื่อนันทนาการหรือเขตอนุรักษ์และพื้นที่คุ้มครองสิ่งแวดล้อมตามกฎหมายว่าด้วยส่งเสริมและรักษาคุณภาพสิ่งแวดล้อมแห่งชาติ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3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ถานที่ตั้งต้องไม่อยู่ในบริเวณที่เป็นเอกลักษณ์หรือสัญลักษณ์ของท้องถิ่นหรือมีความสำคัญทางประวัติศาสตร์หรือโบราณคดี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4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จ้าพนักงานท้องถิ่นพิจารณาอนุญาตให้แล้วเสร็จภายในหกสิบวันนับแต่วันที่ได้รับคำขอรับใบอนุญาต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สถานที่ที่จะใช้เป็นที่ตั้งสุสานและฌาปนสถานฯและเอกสารหลักฐานประกอบที่เกี่ยวข้องเสนอความเห็นเจ้าพนักงาน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44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พิจารณาอนุญาตแจ้งผลให้ผู้ขอ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ยื่นสำนักทะเบียนอำเภอเจ้าพนักงานท้องถิ่นผู้อนุญาตคือผู้ว่าราชการจังหว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6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แสดงสิทธิหรือสิทธิครอบครองในที่ดิ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เลขานุการกรมที่ดิ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แผนที่แสดงเขตที่ดินที่จะใช้เป็นที่ตั้งและแผนผังแสดงการใช้ที่ดินและสิ่งปลูกสร้างในกิจการของสุสาน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เป็นนิติบุคคลหลักฐานแสดงการเป็นนิติบุคคลและวัตถุประสงค์หลักฐานแสดงว่าผู้ยื่นคำขอเป็นผู้มีอำนาจกระทำการแทนนิติบุคค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,0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1555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1567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1548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4016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  <w:br/>
              <w:t>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250038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6</Pages>
  <Words>880</Words>
  <Characters>5022</Characters>
  <CharactersWithSpaces>5891</CharactersWithSpaces>
  <Paragraphs>1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5:00Z</dcterms:created>
  <dc:creator>CM</dc:creator>
  <dc:description/>
  <dc:language>en-US</dc:language>
  <cp:lastModifiedBy>Corporate Edition</cp:lastModifiedBy>
  <cp:lastPrinted>2015-08-19T11:55:00Z</cp:lastPrinted>
  <dcterms:modified xsi:type="dcterms:W3CDTF">2015-08-19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