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ขอต่ออายุใบอนุญาตจัดตั้งหรือใบ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ต่ออายุใบอนุญาตจัดตั้งหรือใบ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มหาดไทย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2543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อกตามความใ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ฎกระทรวงมหาดไทย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ศ </w:t>
      </w:r>
      <w:r>
        <w:rPr>
          <w:rFonts w:ascii="Cordia New" w:hAnsi="Cordia New" w:asciiTheme="minorBidi" w:hAnsiTheme="minorBidi"/>
          <w:sz w:val="32"/>
          <w:szCs w:val="32"/>
        </w:rPr>
        <w:t xml:space="preserve">2543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ตามความใน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ุสานและฌาปนสถาน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 2528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3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0/07/2015 08:36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สำนักทะเบียนเมืองพัทย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สุสานตั้งอยู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รณีสุสานและฌาปนสถานที่อยู่นอกเขตกท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เมืองพัทยา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 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76110</w:t>
              <w:br/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4016</w:t>
              <w:br/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ื่นคำขอต่ออายุใบอนุญาตต่อเจ้าพนักงานท้องถิ่นแห่งท้องที่ที่จัดตั้งสุสานและฌาปนสถานนั้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ื่นคำขอต่ออายุใบอนุญาตก่อนใบอนุญาตเดิมสิ้นอายุไม่น้อยกว่าสามสิบ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จ้าพนักงานท้องถิ่นพิจารณาอนุญาตตามแบบใบอนุญาตเดิมให้ใหม่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เอกสารหลักฐานตรวจสอบสถานที่และเสนอความเห็นประกอบการพิจารณาของเจ้าพนักงาน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พิจารณาอนุญาตแจ้งผลให้ผู้ขอ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ยื่นที่สำนักทะเบียนอำเภอเจ้าพนักงานท้องถิ่นผู้อนุญาตคือผู้ว่าราชการจังหว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บอนุญาตจัดตั้งหรือใบอนุญาตเป็นผู้ดำเนินการสุสานและฌาปนสถานสาธารณะหรือสุสานและฌาปนสถานเอกชนหรือใบแทนใบอนุญาตเดิ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,0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เมืองพัทยาศูนย์ดำรงธรรมสำนักงานเขตในพื้นที่กท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1567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1548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4016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68874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678</Words>
  <Characters>3867</Characters>
  <CharactersWithSpaces>4536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6:00Z</dcterms:created>
  <dc:creator>CM</dc:creator>
  <dc:description/>
  <dc:language>en-US</dc:language>
  <cp:lastModifiedBy>Corporate Edition</cp:lastModifiedBy>
  <cp:lastPrinted>2015-03-02T15:12:00Z</cp:lastPrinted>
  <dcterms:modified xsi:type="dcterms:W3CDTF">2015-08-1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