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จัดตั้งตลา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จัดตั้งตลา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สุขลักษณะของตลาด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0/07/2015 08:4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บางตะบูนออกอำเภอบ้านแหลมจังหวัด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76110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32-484016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จัดตั้งตลา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กเว้นกระทรวงทบวงกรมราชการส่วนท้องถิ่นหรือองค์กรของรัฐที่ได้จัดตั้งตลาดขึ้นตามอำนาจหน้าที่แต่ต้องปฏิบัติ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คำขอก่อนใบอนุญาตสิ้น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จัดตั้งตลาด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จัดตั้งตลาด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โดยสังเขปแสดงสถานที่ตั้งตล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เช่นใบรับรองแพทย์ของผู้ขายของและผู้ช่วยขายของในตลาดหรือหลักฐานที่แสดงว่าผ่านการอบรมเรื่องสุขาภิบาลอาหารตามหลักสูตรที่ท้องถิ่นกำหนด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จัดตั้งตลาด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บางตะบูนออกอำเภอบ้านแหลมจังหวัดเพชรบุร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61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32-48401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10:00Z</dcterms:created>
  <dc:creator>CM</dc:creator>
  <dc:description/>
  <dc:language>en-US</dc:language>
  <cp:lastModifiedBy>m</cp:lastModifiedBy>
  <cp:lastPrinted>2015-03-02T22:12:00Z</cp:lastPrinted>
  <dcterms:modified xsi:type="dcterms:W3CDTF">2016-02-23T17:10:00Z</dcterms:modified>
  <cp:revision>2</cp:revision>
  <dc:subject/>
  <dc:title/>
</cp:coreProperties>
</file>